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31 » декабря  2013 г. № 39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, Решения собрания депутатов №246 от 26.12.2013 г.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ые помещения (квартиры)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47 (сорок семь), общей площадью – 55,9 (пятьдесят пять целых девять десятых) кв.м., расположенная по адресу: РМЭ, г. Звенигово, ул. Ленина д.9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55 (пятьдесят пять), общей площадью – 45,7 (сорок пять целых семь десятых) кв.м., расположенная по адресу: РМЭ, г. Звенигово, ул. Ленина д.9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63 (шестьдесят три), общей площадью – 45,7 (сорок пять целых семь десятых) кв.м., расположенная по адресу: РМЭ, г. Звенигово, ул. Ленина д.9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служебным жилым помещениям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служебным жилым помеще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       Столбов И.Г.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Исп. Петрова Л.В. 7-17-79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2:00Z</dcterms:created>
  <dc:creator>User</dc:creator>
  <dc:description/>
  <cp:keywords/>
  <dc:language>en-US</dc:language>
  <cp:lastModifiedBy>Олеся</cp:lastModifiedBy>
  <cp:lastPrinted>2014-01-14T11:41:00Z</cp:lastPrinted>
  <dcterms:modified xsi:type="dcterms:W3CDTF">2014-01-14T08:42:00Z</dcterms:modified>
  <cp:revision>7</cp:revision>
  <dc:subject/>
  <dc:title>               РОССИЙ ФЕДЕРАЦИЙ                                         РОССИЙСКАЯ </dc:title>
</cp:coreProperties>
</file>